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SỐ LIỆU HOẠT ĐỘNG HỌC KÌ I – NĂM HỌC 2016-2017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ỦA QUẬN/HUYỆN ……….</w:t>
      </w:r>
    </w:p>
    <w:p>
      <w:pPr>
        <w:pStyle w:val="Normal"/>
        <w:spacing w:before="20" w:after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71"/>
        <w:gridCol w:w="795"/>
        <w:gridCol w:w="639"/>
        <w:gridCol w:w="717"/>
        <w:gridCol w:w="909"/>
        <w:gridCol w:w="900"/>
        <w:gridCol w:w="630"/>
        <w:gridCol w:w="630"/>
        <w:gridCol w:w="630"/>
        <w:gridCol w:w="71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hoạt động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ập huấn cấp quậ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ố trường </w:t>
            </w:r>
            <w:r>
              <w:rPr>
                <w:b/>
                <w:sz w:val="18"/>
                <w:szCs w:val="18"/>
              </w:rPr>
              <w:t>đã tập huấn l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ổng số trườ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Đánh giá </w:t>
            </w:r>
            <w:r>
              <w:rPr>
                <w:b/>
                <w:sz w:val="18"/>
                <w:szCs w:val="18"/>
              </w:rPr>
              <w:t>số trường</w:t>
            </w:r>
            <w:r>
              <w:rPr>
                <w:sz w:val="18"/>
                <w:szCs w:val="18"/>
              </w:rPr>
              <w:t xml:space="preserve"> đã triển khai thực hiện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tập huấ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lượng tham d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 phầ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ự đánh giá mức độ hiệu quả (</w:t>
            </w:r>
            <w:r>
              <w:rPr>
                <w:b/>
                <w:sz w:val="18"/>
                <w:szCs w:val="18"/>
              </w:rPr>
              <w:t>T, Đ, C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đạt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Giáo dục đạo đức học s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 xml:space="preserve">Thực hiện </w:t>
            </w:r>
            <w:r>
              <w:rPr>
                <w:i/>
                <w:sz w:val="18"/>
                <w:szCs w:val="18"/>
                <w:lang w:val="nb-NO"/>
              </w:rPr>
              <w:t>Thông tư số 17/2012/TT-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Bàn giao chất lượ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Đổi mới Phương pháp dạy họ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Nâng cao chất lượng giảng dạ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nb-NO"/>
              </w:rPr>
              <w:t>Triển khai các lớp tập huấ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ử dụng các phần mềm âm nhạc trên máy tính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Khai thác một số chức năng bảng tương tác trong việc dạy Toán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Quản lý và hướng dẫn việc giảng dạy mô hình VN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Dạy học tập làm văn đề mở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Dạy đọc hiểu môn tiếng Anh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Triển khai dạy học Mĩ thuật theo phương pháp mới của Đan Mạch đối với giáo viên dạy nhiều mô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..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  <w:lang w:val="nb-NO"/>
              </w:rPr>
              <w:t>Kiểm tra thực hiện các chuyên đ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nb-NO"/>
              </w:rPr>
              <w:t xml:space="preserve">Nâng cao chất lượng dạy học Luyện từ và Câu trong Tiếng Việt;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nb-NO"/>
              </w:rPr>
              <w:t>Phương pháp dạy học cho học sinh mắc chứng khó đọc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Ứng dụng CNTT xây dựng trò chơi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Giúp học sinh chọn phép tính đúng trong việc giải toán có lời văn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Phối hợp sử dụng bảng tương tác và phương pháp Bàn tay năn bột trong giảng dạy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Phương pháp giảng dạy mô hình trường học mới VNEN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Đổi mới sinh hoạt tổ chuyên môn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Giáo dục Đạo đức thông qua các sự kiện thời sự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Chỉ đạo và quản lý việc dạy Tiếng Anh theo sách F&amp;F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Dạy Toán, Khoa học theo chương trình tích hợp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Dạy học đọc hiểu và khai thác văn bản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Sử dụng vật liệu phế thải trong dạy học Thủ công lớp 1,2,3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ỹ thuật khai thác văn bản và dạy học đọc hiểu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 dạng hóa hoạt động thể dục giữa giờ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ển khai dạy học Mĩ thuật theo phương pháp mới của Đan Mạch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Đánh giá học sinh tiểu học theo TT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vi-VN"/>
              </w:rPr>
              <w:t xml:space="preserve">ổi mới nội dung và hình thức </w:t>
            </w:r>
            <w:r>
              <w:rPr>
                <w:sz w:val="18"/>
                <w:szCs w:val="18"/>
              </w:rPr>
              <w:t>sinh hoạt chuyên mô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>Dạy học với bảng tương tá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bảng tương tác cả quận: 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Thực hiện đề án dạy Tiếng Anh cấp tiểu học và các ngoại ngữ khá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Việc phát triển văn hóa đọc cho học s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Việc đưa Âm nhạc dân tộc vào nhà trườ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Việc phổ cập bơi lội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</w:rPr>
              <w:t>Hoạt động giáo dục ngoài giờ lên lớ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8:00Z</dcterms:created>
  <dc:creator>User</dc:creator>
  <dc:description/>
  <dc:language>en-US</dc:language>
  <cp:lastModifiedBy>ThienHoang</cp:lastModifiedBy>
  <dcterms:modified xsi:type="dcterms:W3CDTF">2016-12-09T08:18:00Z</dcterms:modified>
  <cp:revision>2</cp:revision>
  <dc:subject/>
  <dc:title>ỦY BAN NHÂN DÂN</dc:title>
</cp:coreProperties>
</file>